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四川省第五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度医疗器械检定服务项目</w:t>
      </w:r>
      <w:r>
        <w:rPr>
          <w:rFonts w:ascii="宋体" w:hAnsi="宋体" w:cs="宋体"/>
          <w:color w:val="000000"/>
          <w:sz w:val="44"/>
          <w:szCs w:val="44"/>
        </w:rPr>
        <w:t>详细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技术要求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检测单位对采购人所有检测项目应配备经考核合格的标准检测器具；对于量大的项目如环境试验设备（温度、湿度）项目、医用超声项目，医用输液泵、注射泵项目、氧气吸入器项目应具有五套及以上标准器具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检测单位对本次检测项目应配备具有注册计量师证的专业技术人员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医院提出检测需求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内进行检测并出具符合国家相关规定的检定证书或校准证书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根据国家医疗器械管理要求频次完成医院全部医疗器械（包括强制检定和非强制检定）的检测工作，并提供检测证书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清单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1095"/>
        <w:gridCol w:w="1095"/>
        <w:gridCol w:w="1095"/>
        <w:gridCol w:w="1095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骨密度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成像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注射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（有创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普勒胎心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多普勒胎儿监护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分析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分析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分析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分辨荧光免疫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冰箱</w:t>
            </w:r>
            <w:r>
              <w:rPr>
                <w:rStyle w:val="Font11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冷藏箱</w:t>
            </w:r>
            <w:r>
              <w:rPr>
                <w:rStyle w:val="Font11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冷冻箱</w:t>
            </w:r>
            <w:r>
              <w:rPr>
                <w:rStyle w:val="Font11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培养箱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温度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冰箱</w:t>
            </w:r>
            <w:r>
              <w:rPr>
                <w:rStyle w:val="Font21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冷藏箱</w:t>
            </w:r>
            <w:r>
              <w:rPr>
                <w:rStyle w:val="Font21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冷冻箱</w:t>
            </w:r>
            <w:r>
              <w:rPr>
                <w:rStyle w:val="Font11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培养箱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温度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，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冷库，大型</w:t>
            </w:r>
            <w:r>
              <w:rPr>
                <w:rStyle w:val="Font61"/>
                <w:rFonts w:eastAsia="等线"/>
                <w:lang w:val="en-US" w:eastAsia="zh-CN" w:bidi="ar"/>
              </w:rPr>
              <w:t>50m</w:t>
            </w:r>
            <w:r>
              <w:rPr>
                <w:rStyle w:val="Font81"/>
                <w:rFonts w:eastAsia="等线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冷库，小型</w:t>
            </w:r>
            <w:r>
              <w:rPr>
                <w:rStyle w:val="Font61"/>
                <w:rFonts w:eastAsia="等线"/>
                <w:lang w:val="en-US" w:eastAsia="zh-CN" w:bidi="ar"/>
              </w:rPr>
              <w:t>30m</w:t>
            </w:r>
            <w:r>
              <w:rPr>
                <w:rStyle w:val="Font81"/>
                <w:rFonts w:eastAsia="等线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冷库，中型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61"/>
                <w:rFonts w:eastAsia="等线"/>
                <w:lang w:val="en-US" w:eastAsia="zh-CN" w:bidi="ar"/>
              </w:rPr>
              <w:t>30~50)m</w:t>
            </w:r>
            <w:r>
              <w:rPr>
                <w:rStyle w:val="Font81"/>
                <w:rFonts w:eastAsia="等线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浴锅，金属浴大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大于</w:t>
            </w:r>
            <w:r>
              <w:rPr>
                <w:rStyle w:val="Font61"/>
                <w:rFonts w:eastAsia="等线"/>
                <w:lang w:val="en-US" w:eastAsia="zh-CN" w:bidi="ar"/>
              </w:rPr>
              <w:t>50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浴锅，金属浴小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61"/>
                <w:rFonts w:eastAsia="等线"/>
                <w:lang w:val="en-US" w:eastAsia="zh-CN" w:bidi="ar"/>
              </w:rPr>
              <w:t>50L</w:t>
            </w:r>
            <w:r>
              <w:rPr>
                <w:rStyle w:val="Font71"/>
                <w:lang w:val="en-US" w:eastAsia="zh-CN" w:bidi="ar"/>
              </w:rPr>
              <w:t>以内</w:t>
            </w:r>
            <w:r>
              <w:rPr>
                <w:rStyle w:val="Font61"/>
                <w:rFonts w:eastAsia="等线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温度测量系统，</w:t>
            </w:r>
            <w:r>
              <w:rPr>
                <w:rStyle w:val="Font61"/>
                <w:rFonts w:eastAsia="等线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测量系统，单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酶链反应分析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酶链反应分析仪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式灭菌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灭菌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清洗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低温等离子灭菌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工作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标式吸入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式吸入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距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体重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体重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&lt;=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身高体重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重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重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重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1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玻璃液体温度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温度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测温仪（单通道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记录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接触式电子体温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度吸量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移液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隙灯显微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沉渣分析仪（有形成分分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黏度计（血流变分析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负压吸引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成像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泳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分光光度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氧气治疗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设备（直线加速器、医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γ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后装近距离治疗辐射源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川省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人民医院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eastAsia="宋体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1:51Z</dcterms:created>
  <dc:creator>Administrator</dc:creator>
  <dc:description/>
  <dc:language>en-US</dc:language>
  <cp:lastModifiedBy>设备科</cp:lastModifiedBy>
  <dcterms:modified xsi:type="dcterms:W3CDTF">2025-10-10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990F6A8F4B768B2E94FE927E44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4ZmRmM2QwOTk4NWQzMzU1NGMwMzhmNTM1M2U1YjAiLCJ1c2VySWQiOiI4NjIwMDkzNjYifQ==</vt:lpwstr>
  </property>
</Properties>
</file>