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附件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/>
      </w:pP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四川省第五人民医院（羊马院区）呼叫器维修更换项目详细要求</w:t>
      </w:r>
    </w:p>
    <w:tbl>
      <w:tblPr>
        <w:tblW w:w="10686" w:type="dxa"/>
        <w:jc w:val="left"/>
        <w:tblInd w:w="-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09"/>
        <w:gridCol w:w="3306"/>
        <w:gridCol w:w="1215"/>
        <w:gridCol w:w="993"/>
        <w:gridCol w:w="1466"/>
        <w:gridCol w:w="2089"/>
      </w:tblGrid>
      <w:tr>
        <w:trPr>
          <w:trHeight w:val="57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20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呼主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名称：传呼主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：主机窗口多功能显示、双向呼叫、双工通话、标准主机分机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：满足设计及技术规范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廊显示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名称：走廊显示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参数：数码用双面显示屏、多功能显示，可显示房间号、床位号、呼叫顺序、时间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：满足设计及技术规范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17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头分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名称：床头分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实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提双向对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持呼叫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在线编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带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：满足设计及技术规范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报价包括线路的更换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四川省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人民医院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ascii="Calibri" w:hAnsi="Calibri" w:eastAsia="宋体" w:cs="Calibri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21:51Z</dcterms:created>
  <dc:creator>Administrator</dc:creator>
  <dc:description/>
  <dc:language>en-US</dc:language>
  <cp:lastModifiedBy>设备科</cp:lastModifiedBy>
  <dcterms:modified xsi:type="dcterms:W3CDTF">2025-09-09T06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3990F6A8F4B768B2E94FE927E449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U4ZmRmM2QwOTk4NWQzMzU1NGMwMzhmNTM1M2U1YjAiLCJ1c2VySWQiOiI4NjIwMDkzNjYifQ==</vt:lpwstr>
  </property>
</Properties>
</file>